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 xml:space="preserve">ОБЩИНА  ЛЮБИМЕЦ </w:t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</w:rPr>
        <w:t>МЕСТНА КОМИСИЯ ЗА БОРБА СРЕЩУ ПРОТИВООБЩЕСТВЕНИТЕ ПРОЯВИ НА МАЛОЛЕТНИТЕ И НЕПЪЛНОЛЕТНИТЕ</w:t>
      </w:r>
    </w:p>
    <w:p>
      <w:pPr>
        <w:pStyle w:val="Normal"/>
        <w:jc w:val="center"/>
        <w:rPr/>
      </w:pPr>
      <w:r>
        <w:rPr/>
        <w:t>гр. Любимец, ул. „Републиканска” №2, тел.: 03751 8907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ГОДИШЕН ОТЧ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ЕЙНОСТТА НА МЕСТНАТА КОМИ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А БОРБА СРЕЩУ ПРОТИВООБЩЕСТВЕНИТЕ ПРОЯВ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МАЛОЛЕТНИТЕ И НЕПЪЛНОЛЕТНИ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ИНА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о състояние на Местната комисия за борба срещу противообществените прояви на малолетните и непълнолетните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357"/>
        <w:jc w:val="both"/>
        <w:rPr/>
      </w:pPr>
      <w:r>
        <w:rPr/>
        <w:t>Съставът на МКБППМН е определен на основание чл. 44, ал.2 от ЗМСМА и чл.6, ал.1 и 2 от ЗБППМН със Заповед №РД-09-766/18.11.2014г. на кмета на община Любимец- инж. Анастас Анастасов.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>
          <w:u w:val="single"/>
        </w:rPr>
        <w:t>Председател</w:t>
      </w:r>
      <w:r>
        <w:rPr/>
        <w:t>: Христо Желев- зам.-кмет на община Любимец</w:t>
      </w:r>
    </w:p>
    <w:p>
      <w:pPr>
        <w:pStyle w:val="Normal"/>
        <w:ind w:left="708" w:firstLine="357"/>
        <w:jc w:val="both"/>
        <w:rPr/>
      </w:pPr>
      <w:r>
        <w:rPr>
          <w:u w:val="single"/>
        </w:rPr>
        <w:t>Секретар</w:t>
      </w:r>
      <w:r>
        <w:rPr/>
        <w:t>: Таня Стоименова</w:t>
      </w:r>
    </w:p>
    <w:p>
      <w:pPr>
        <w:pStyle w:val="Normal"/>
        <w:ind w:left="708" w:firstLine="357"/>
        <w:jc w:val="both"/>
        <w:rPr/>
      </w:pPr>
      <w:r>
        <w:rPr>
          <w:u w:val="single"/>
        </w:rPr>
        <w:t>Членове</w:t>
      </w:r>
      <w:r>
        <w:rPr/>
        <w:t>:  Йордан Божинов- юрисконсулт при ОбА-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</w:t>
      </w:r>
      <w:r>
        <w:rPr/>
        <w:t>Светослава Иванова- юрисконсулт при ОбА-Любимец</w:t>
      </w:r>
    </w:p>
    <w:p>
      <w:pPr>
        <w:pStyle w:val="Normal"/>
        <w:ind w:left="708" w:firstLine="357"/>
        <w:jc w:val="both"/>
        <w:rPr/>
      </w:pPr>
      <w:r>
        <w:rPr/>
        <w:tab/>
        <w:t xml:space="preserve">            Валентина Шидерова- пом.-директор и председател на Училищна комисия за превенция на противообществените прояви на учениците в СОУ “Желязко Терпешев”-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</w:t>
      </w:r>
      <w:r>
        <w:rPr/>
        <w:t>Таня Иванова- педагог, председател на Училищна комисия за превенция на противообществените прояви на учениците в НУ “Христо Ботев”- 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Янка Куртова- педагогически съветник, председател на Училищна комисия за превенция на противообществените прояви на учениците в НУ “Захари Стоянов”-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Христо Петров- педагог, председател на Училищна комисия за превенция на противообществените прояви на учениците в ОУ “Св. Св. Кирил и Методий”-Малко градище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Ана Гочева- педагог в СОУ “Ж. Терпешев”-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Зина Гочева- инспектор “Детска педагогическа стая” при РУП-Свиленград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Николай Колев- полицейски инспектор при УП-Любимец</w:t>
      </w:r>
    </w:p>
    <w:p>
      <w:pPr>
        <w:pStyle w:val="Normal"/>
        <w:ind w:left="708" w:firstLine="357"/>
        <w:jc w:val="both"/>
        <w:rPr/>
      </w:pPr>
      <w:r>
        <w:rPr/>
        <w:t xml:space="preserve">                  </w:t>
      </w:r>
      <w:r>
        <w:rPr/>
        <w:t>Мария Факирова- главен социален работник в отдел “Закрила на детето”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/>
        <w:t>Секретарят на МКБППМН, съгласно чл. 6, ал. 3 от ЗБППМН,  е на щат в Общинска администрация-Любимец; по служебни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йност на комисият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йности и инициативи в изпълнение на решението на ЦКБППМН от 11.03.2014г., относно приетите приоритетни области.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1. Ранна превенция и откриване на симптоми за извършване на криминални деяния</w:t>
      </w:r>
    </w:p>
    <w:p>
      <w:pPr>
        <w:pStyle w:val="Normal"/>
        <w:ind w:left="108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Целите, които Местната комисия за борба срещу противообществените прояви на малолетните и непълнолетните-Любимец си постави през 2014 година и положи усилия за постигането им, са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тяване и противодействие на извършването на противообществени проя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превенция на противообществените прояви на малолетните и непълнолетн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аване и стремеж към преодоляване на причините за негативното поведение и противообществените прояви на подрастващ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аване на “децата в риск” към училищната ср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ване помощ на родителите, срещащи затруднения при възпитанието на своите децата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реализирането на тези цели МКБППМН-Любимец работи съвместно с ръководствата на всички учебни заведения на територията на общината, с Училищните комисии за превенция на  противообществените прояви на учениците, с инспектор “Детска педагогическа стая” при РУП-Свиленград, с отдел “Закрила на детето” при ДСП-Свиленград, със Сдружение “Шанс и закрила”-Хасково. Бяха проведени беседи с ученици във връзка с агресията, с тормоза в училище, с употребата на наркотични вещества, с правата на детето, с дейността на МКБППМН, с необходимостта от редовна посещаемост на учебните занятия, със спазването на вечерния час. Бяха осъществени обучения на ученици на теми: “Превенция на насилие над деца”, “Детска полицейска академия”; занятия на инспектор ДПС: “Да играем безопасно”, “Опасните непознати”, “Пътна безопасност”, “Наркотиците и законът”, “Престъпление и наказание”, “Права и отговорности”, “Хулиганство и вандализъм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ности за ограничаване на криминалната активност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на тема: “Превенция на насилие над деца”, организирано и осъществено от МКБППМН-Любимец със съдействието на Училищните комисии за превенция на  противообществените прояви на учениците. </w:t>
      </w:r>
    </w:p>
    <w:p>
      <w:pPr>
        <w:pStyle w:val="Normal"/>
        <w:ind w:left="1416" w:hanging="0"/>
        <w:jc w:val="both"/>
        <w:rPr/>
      </w:pPr>
      <w:r>
        <w:rPr/>
        <w:t>Цели на обучението:  да даде възможност на децата да се научат да откриват и ценят доброто и красивото у себе си и другите; да се научат да разпознават и преодоляват както собствените си агресивни импулси, така и тези, които са отправени към тях от социалната среда; да се запознаят с правата на детето; да получат насоки за безопасно използване на Интернет.</w:t>
      </w:r>
    </w:p>
    <w:p>
      <w:pPr>
        <w:pStyle w:val="Normal"/>
        <w:ind w:left="1416" w:hanging="0"/>
        <w:jc w:val="both"/>
        <w:rPr/>
      </w:pPr>
      <w:r>
        <w:rPr/>
        <w:t>В обучението бяха обхванати сто деца от различни възрастови групи и етнос,   които на по-късен етап ще влезнат в ролята на обучители и ще предадат придобитите знания и умения на своите съучени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Детска полицейска академия”- обучение, съвместно със Сдружение “Шанс и закрила”- Хасково и инспектор ДПС при РУП-Свиленград, на четиридесет ученици от четвърти клас на НУ “Хр. Ботев, НУ “З. Стоянов”, ОУ “Св. Св. Кирил и Методий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я на децата от “Детска полицейска академия” във връзка с безопасността на пътя под надслов “Безопасна ваканция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стезание “Детска полицейска академия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нятия на инспектор ДПС с ученици на теми: “Да играем безопасно”, “Опасните непознати”, “Пътна безопасност”, “Наркотиците и законът”, “Престъпление и наказание”, “Права и отговорности”, “Хулиганство и вандализъм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а кампания във връзка с дейността на МКБППМН-Любиме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иране на информационен семинар на тема: “Иновативни модели за превенция на насилие и отпадане от училище”, представен от Сдружение “Шанс и закрила”-Хасково, на който присъстваха представители на всички институции, имащи отношение по пробле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и с ученици от трети, четвърти, пети, шести клас за правата на детето. Запознаване с основните закони, защитаващи правата на детето, с това, кога и как да потърсят помощ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цел обхващане и задържане на децата в училище, МКБППМН-Любимец организира срещи с родители на деца, застрашени от отпадане. Имената на същите бяха подадени от директорите на съответните учебни за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ите възпитатели се срещаха периодично с родителите на деца от ромски произход с цел мотивиране за редовно посещение на учебните занятия.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 xml:space="preserve">МКБППМН съдейства на “Младежка група за превенция” при СОУ “Ж. Терпешев” за реализиране на </w:t>
      </w:r>
      <w:r>
        <w:rPr>
          <w:bCs/>
        </w:rPr>
        <w:t xml:space="preserve">проект </w:t>
      </w:r>
      <w:r>
        <w:rPr/>
        <w:t>„Толерантност и равнопоставеност</w:t>
      </w:r>
      <w:r>
        <w:rPr>
          <w:i/>
        </w:rPr>
        <w:t>”</w:t>
      </w:r>
      <w:r>
        <w:rPr/>
        <w:t xml:space="preserve"> на Сдружение “Шанс и закрила”-Хасково, финансиран </w:t>
      </w:r>
      <w:r>
        <w:rPr>
          <w:bCs/>
        </w:rPr>
        <w:t xml:space="preserve">в рамките на Програмата за подкрепа на НПО в България по Финансовия механизъм на Европейското икономическо пространство 2009 –2014г. </w:t>
      </w:r>
    </w:p>
    <w:p>
      <w:pPr>
        <w:pStyle w:val="NormalWeb"/>
        <w:spacing w:before="0" w:after="0"/>
        <w:ind w:left="1416" w:hanging="0"/>
        <w:jc w:val="both"/>
        <w:textAlignment w:val="baseline"/>
        <w:rPr/>
      </w:pPr>
      <w:r>
        <w:rPr>
          <w:bCs/>
        </w:rPr>
        <w:t>Цели на обучението:</w:t>
      </w:r>
      <w:r>
        <w:rPr/>
        <w:t xml:space="preserve"> </w:t>
      </w:r>
      <w:r>
        <w:rPr>
          <w:kern w:val="2"/>
        </w:rPr>
        <w:t>да се овластят уязвими групи деца и младежи за   отстояване на равнопоставени, толерантни и здравословни връзки;</w:t>
      </w:r>
      <w:r>
        <w:rPr/>
        <w:t xml:space="preserve"> </w:t>
      </w:r>
      <w:r>
        <w:rPr>
          <w:kern w:val="2"/>
        </w:rPr>
        <w:t xml:space="preserve">да се създаде и разпространи </w:t>
      </w:r>
      <w:r>
        <w:rPr>
          <w:bCs/>
          <w:kern w:val="2"/>
        </w:rPr>
        <w:t xml:space="preserve">механизъм за подкрепа и самоподкрепа на деца и младежи </w:t>
      </w:r>
      <w:r>
        <w:rPr>
          <w:kern w:val="2"/>
        </w:rPr>
        <w:t xml:space="preserve">за насърчаване на толерантност и равнопоставеност по полов признак; да се намали рискът децата и младежите да станат насилници или жертви на домашно насилие / </w:t>
      </w:r>
      <w:r>
        <w:rPr>
          <w:iCs/>
          <w:kern w:val="2"/>
        </w:rPr>
        <w:t>насилие по полов признак</w:t>
      </w:r>
      <w:r>
        <w:rPr>
          <w:i/>
          <w:iCs/>
          <w:kern w:val="2"/>
        </w:rPr>
        <w:t>.</w:t>
      </w:r>
    </w:p>
    <w:p>
      <w:pPr>
        <w:pStyle w:val="NormalWeb"/>
        <w:spacing w:before="0" w:after="0"/>
        <w:ind w:left="1416" w:hanging="0"/>
        <w:jc w:val="both"/>
        <w:textAlignment w:val="baseline"/>
        <w:rPr/>
      </w:pPr>
      <w:r>
        <w:rPr>
          <w:bCs/>
        </w:rPr>
        <w:t>В обучението бяха обхванати 20 ученици от 9-ти и 10-ти клас. През 2015г. те ще предадат своите знания на съучениците си, чрез метода “връстници обучават връстници”.</w:t>
      </w:r>
    </w:p>
    <w:p>
      <w:pPr>
        <w:pStyle w:val="NormalWeb"/>
        <w:spacing w:before="0" w:after="0"/>
        <w:ind w:left="141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евантивна работа с родителите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ри подаден сигнал от диреторите на учебните заведения на територията на община Любимец, от отдел “Закрила на детето”, от  инспектор ДПС при РУП-Свилевград за съдействие от Комисията за разрешаване на възникнали трудности в общуването между родители-деца, за деца, застрашени от отпадане или с проблеми в поведението, МКБППМН осъществяваше срещи с родителите и децата с цел оказване на помощ, подкрепа в процеса на възпитание. В тази посока Комисията работи със седем семейства. По молба на родителите и със съгласието на децата, на основание чл.41, ал.2 от ЗБППМН МКБППМН определи общаствен възпитател на три деца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истите от Комисията консултираха и родителите на двама непълнолетни, ученици във ВУИ-Ракитово. Обществените възпитатели проследяваха поведението на подрастващите през време на ваканциите, когато непълнолетните се връщаха в гр. Любиме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о възпитателите разговаряха с родители на деца от ромски произход за необходимостта от образование на децата им. Консултираха децата и за опасността при ранните брак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Дейности, свързани със свободното време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ъществените от Местната комисия обучения на ученици се провеждаха извън учебните занятия. Това помогна за по-пълноценно организиране на свободното време на дец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5. Дейности по изпълнение на национални и общински планове и програм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изпълнение на “Общинска стратегия за детето 2008-2018 година”, в прилагане на “Общинска програма за закрила на детето за 2014г”и “План за действие-2014г.”, в набелязване и реализиране на задачи по Национална стратегия за борба с наркотиците и Национална програма за предотвратяване и противодействие на трафика на хора, на “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, живеещи в сходна на ромите ситуация”, “Общински план за младежта 2014г” Комисията, съвместно с инспектор “Детска педагогическа стая” към РУП-Свиленград и Училищните комисии, реализира дейности по превенция на асоциалното поведение на малолетните и непълнолетните </w:t>
      </w:r>
    </w:p>
    <w:p>
      <w:pPr>
        <w:pStyle w:val="Normal"/>
        <w:ind w:firstLine="708"/>
        <w:jc w:val="both"/>
        <w:rPr/>
      </w:pPr>
      <w:r>
        <w:rPr/>
        <w:t xml:space="preserve">Комисията организира обучение на деца под надслов “Превенция на насилие над деца”. Реализира кампании във връзка с правата на детето, с безопасността на децата на пътя, с трафика на деца, с вредата от употребата на алкохол, цигари, наркотици. Проведе срещи разговори с родители и настойници, нуждаещи се от помощ при възпитанието на своите деца. </w:t>
      </w:r>
    </w:p>
    <w:p>
      <w:pPr>
        <w:pStyle w:val="Normal"/>
        <w:ind w:firstLine="708"/>
        <w:jc w:val="both"/>
        <w:rPr/>
      </w:pPr>
      <w:r>
        <w:rPr/>
        <w:t>През 2014г. в училищата в град Любимец бяха проведени занятия от инспектор ДПС към РУП-Свиленград в изпълнение на националната програма “Работа на полицията в училищата”.</w:t>
      </w:r>
    </w:p>
    <w:p>
      <w:pPr>
        <w:pStyle w:val="Normal"/>
        <w:ind w:firstLine="708"/>
        <w:jc w:val="both"/>
        <w:rPr/>
      </w:pPr>
      <w:r>
        <w:rPr/>
        <w:t>Партньорството на МКБППМН-Любимец, УП-Любимец и инспектор ДПС към РУП-Свиленград продължи и в реализиране на проект “Детска полицейска академия” на сдружение “Шанс и закрила”-Хасково.</w:t>
      </w:r>
    </w:p>
    <w:p>
      <w:pPr>
        <w:pStyle w:val="Normal"/>
        <w:ind w:firstLine="708"/>
        <w:jc w:val="both"/>
        <w:rPr/>
      </w:pPr>
      <w:r>
        <w:rPr/>
        <w:t xml:space="preserve">В посока превенция и противодействие на детското асоциално поведение Комисията съдейства на “Младежка група за превенция” при СОУ “Ж. Терпешев” за реализиране на </w:t>
      </w:r>
      <w:r>
        <w:rPr>
          <w:bCs/>
        </w:rPr>
        <w:t xml:space="preserve">проект </w:t>
      </w:r>
      <w:r>
        <w:rPr/>
        <w:t>„Толерантност и равнопоставеност</w:t>
      </w:r>
      <w:r>
        <w:rPr>
          <w:i/>
        </w:rPr>
        <w:t>”</w:t>
      </w:r>
      <w:r>
        <w:rPr/>
        <w:t xml:space="preserve"> на Сдружение “Шанс и закрила”-Хасково и продължаващо обучение на принципа “връстници обучават връстници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ейности по превенция на асоциалното поведение на малолетните и непълнолетните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3240"/>
        <w:gridCol w:w="2520"/>
      </w:tblGrid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иложени програми за превенция и противодействие на детското асоциално п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лица, обхванати от информационни кампании за предотвратяване на асоциалното поведение сред дец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консултирани деца и семейства чрез МКБПП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Задачи по Плана за действие за реализация на Националната стратегия за борба с наркотиците (2014-2018г.)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260"/>
        <w:gridCol w:w="1260"/>
        <w:gridCol w:w="900"/>
        <w:gridCol w:w="735"/>
      </w:tblGrid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на специалисти и доброволци по превенция на наркоманиите (брой, теми, брой обхванати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и проекти за превенция на рисковото поведение за употреба на наркотици (брой програми и проекти; теми; брой обхванати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работа със семейства в риск и рискови групи деца (брой програми и проекти; теми; брой обхванати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онсултирани деца и семейства във връзка с употребата на наркот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и разпространение на информационни материали (вид, теми и ти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ационни кампании и програми по превенция на наркомани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лица, обхванати в информационните кампании и превантивните прог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проучвания за нагласите за употреба на наркотични вещества (на какви теми и бр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лица, обхванати в проучвани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броя брош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че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Дейности по Националната програма за предотвратяване и противодействие на трафика на хора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  <w:t>В изпълнение на Националната програма за предотвратяване и противодействие на трафика на хора МКБППМН-Любимец запозна децата от групите “Превенция на насилие над деца” (100 ученици) и “Детска полицейска академия” (40 ученици) с това, какво представлява трафикът на хора и даде напътствия как да се предпазват от въвличане в трафик. Проведе обучителна сесия за предпазване от въвличане в трафик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 xml:space="preserve">Мерки по превенция на противообществените прояви и престъпления, свързани с жп-транспорта 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Във връзка с безопасността на децата на пътя, както и противообществените прояви и престъпления, свързани с жп-транспорта, обществените възпитатели към МКБППМН-Любимец проведоха беседа с ученици от различни възрастови груп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. Дейности по разпознаване, идентификация и корекционно-възпитателна работа с ненавършили пълнолетие деца, споделящи идеи или принадлежащи към организации с екстремистки или радикален характер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През 2014г. в МКБППМН-Любимец не е получен сигнал за извършени криминални деяния и противообществени прояви от футболни агитки (ултраси), престъпления и противообществени прояви по расистки подбуди или като резултат на споделяне на екстремистки идеи, или членство в радикални групи или организ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3. Конкретни мерки (дейности и инициативи), предприети по социална закрила на малолетни и непълнолетни, нуждаещи се от помощ (чл.10 от ЗБППМН)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За отчетния период МКБППМН не е насочила деца с противообществени прояви към отдел “Закрила на детето” за предоставяне на мерки за закрила.</w:t>
      </w:r>
    </w:p>
    <w:p>
      <w:pPr>
        <w:pStyle w:val="Normal"/>
        <w:ind w:firstLine="705"/>
        <w:jc w:val="both"/>
        <w:rPr/>
      </w:pPr>
      <w:r>
        <w:rPr/>
        <w:t xml:space="preserve">През 2013г. Районен съд-Свиленград наложи възпитателна мярка по чл.13, ал.1, т.13 от ЗБППМН (“Настаняване във възпитателно училище-интернат”) на две малолетни лица, живеещи на територията на община Любимец. </w:t>
      </w:r>
    </w:p>
    <w:p>
      <w:pPr>
        <w:pStyle w:val="Normal"/>
        <w:ind w:firstLine="705"/>
        <w:jc w:val="both"/>
        <w:rPr/>
      </w:pPr>
      <w:r>
        <w:rPr/>
        <w:t>След изпълнение на мярката, секретарят на МКБППМН се информираше периодично  от директора на ВУИ за състоянието на децата. Разговаряше с малолетните. Контактуваше с родителите им. Изготвяше становища за отпуск по време на ваканции.</w:t>
      </w:r>
    </w:p>
    <w:p>
      <w:pPr>
        <w:pStyle w:val="Normal"/>
        <w:ind w:firstLine="705"/>
        <w:jc w:val="both"/>
        <w:rPr/>
      </w:pPr>
      <w:r>
        <w:rPr/>
        <w:t xml:space="preserve">Комисията консултираше родителите на подрастващите с цел оказване на помощ при завръщане на децата в родния дом по време на ваканции. Срещаше се и със самите деца. </w:t>
      </w:r>
    </w:p>
    <w:p>
      <w:pPr>
        <w:pStyle w:val="Normal"/>
        <w:ind w:firstLine="705"/>
        <w:jc w:val="both"/>
        <w:rPr/>
      </w:pPr>
      <w:r>
        <w:rPr/>
        <w:t>МКБППМН не е правила предложения за предсрочно прекратяване на престоя във ВУИ.</w:t>
      </w:r>
    </w:p>
    <w:p>
      <w:pPr>
        <w:pStyle w:val="Normal"/>
        <w:ind w:firstLine="705"/>
        <w:jc w:val="both"/>
        <w:rPr/>
      </w:pPr>
      <w:r>
        <w:rPr/>
        <w:t>Секретарят на комисията не участва в заседание по чл.31, ал.1 от ЗБППМН на педагогически съвет във ВУИ, тъй като уведомителното писмо беше получено в МКБППМН в деня на педагогическия  съвет, поради грешен адрес на писмото. Изведен беше разговор с директора на ВУИ с цел осведомяване за решението на съвета.</w:t>
      </w:r>
    </w:p>
    <w:p>
      <w:pPr>
        <w:pStyle w:val="Normal"/>
        <w:ind w:firstLine="705"/>
        <w:jc w:val="both"/>
        <w:rPr/>
      </w:pPr>
      <w:r>
        <w:rPr/>
        <w:t>През 2014г. МКБППМН-Любимец не е уведомена за освобождаване на лица от СПИ, ВУИ, ПД, приюти за безнадзорни деца и условно осъдени.</w:t>
      </w:r>
    </w:p>
    <w:p>
      <w:pPr>
        <w:pStyle w:val="Normal"/>
        <w:ind w:firstLine="708"/>
        <w:jc w:val="both"/>
        <w:rPr/>
      </w:pPr>
      <w:r>
        <w:rPr/>
        <w:t>В съответствие с Указанието на ЦКБППМН (Писмо №73 от 25.09.2009г.) в МКБППМН-Любимец е създаден поименен регистър на всички неучещи и неработещи непълнолетни в общината, освободени от СПИ, ВУИ, ПД, както и на условно осъден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620"/>
        <w:gridCol w:w="1800"/>
        <w:gridCol w:w="1800"/>
        <w:gridCol w:w="1260"/>
      </w:tblGrid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неучещи и неработещи непълнолет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продължили образованието 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обхванати в обучения и програми за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професионално консултирани и ориентир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започналите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щи и неработещи, напуснали С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щи и неработещи, напуснали ВУ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щи и неработещи, освободени от 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осъд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дени на проб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з 2014г. МКБППМН-Любимец е уведомена от Областна служба “Изпълнение на наказанията” за две непълнолетни лица, осъдени на пробация. </w:t>
      </w:r>
    </w:p>
    <w:p>
      <w:pPr>
        <w:pStyle w:val="Normal"/>
        <w:ind w:firstLine="708"/>
        <w:jc w:val="both"/>
        <w:rPr/>
      </w:pPr>
      <w:r>
        <w:rPr/>
        <w:t>Наказанието на едно от лицата е прекъснато, тъй като непълнолетният е бил задържан в затвора в гр. Комотини.</w:t>
      </w:r>
    </w:p>
    <w:p>
      <w:pPr>
        <w:pStyle w:val="Normal"/>
        <w:jc w:val="both"/>
        <w:rPr/>
      </w:pPr>
      <w:r>
        <w:rPr/>
        <w:tab/>
        <w:t xml:space="preserve">МКБППМН консултира другия непълнолетен и родителите му за необходимостта от продължаване на образованието. Към настоящия момент подрастващият посещава учебните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4. Брой малолетни и непълнолетни от домове за отглеждане на деца, лишени от родителски грижи, на територията на общината (района), настанени в СПИ и ВУИ.</w:t>
      </w:r>
    </w:p>
    <w:p>
      <w:pPr>
        <w:pStyle w:val="Normal"/>
        <w:ind w:firstLine="705"/>
        <w:jc w:val="both"/>
        <w:rPr/>
      </w:pPr>
      <w:r>
        <w:rPr/>
        <w:t>На територията на община Любимец няма домове за отглеждане на деца, лишени от родителски гри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5. Начини за информиране на МКБППМН за условно осъдените и осъдените на пробация непълнолетни.</w:t>
      </w:r>
    </w:p>
    <w:p>
      <w:pPr>
        <w:pStyle w:val="Normal"/>
        <w:ind w:firstLine="705"/>
        <w:jc w:val="both"/>
        <w:rPr/>
      </w:pPr>
      <w:r>
        <w:rPr/>
        <w:t xml:space="preserve">За условно осъдените и осъдени на пробация непълнолетни МКБППМН-Любимец получава информация от съ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Брой случаи след условно осъждане на непълнолетни, при които съдът е информирал МКБППМН за организиране на възпитателни грижи.</w:t>
      </w:r>
    </w:p>
    <w:p>
      <w:pPr>
        <w:pStyle w:val="Normal"/>
        <w:ind w:firstLine="708"/>
        <w:jc w:val="both"/>
        <w:rPr/>
      </w:pPr>
      <w:r>
        <w:rPr/>
        <w:t>През отчетния период съдът не е информирал МКБППМН за условно осъдени непълнолетни за организиране на възпитателни гри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Съдействие за обхващане на подлежащи на задължително образование деца и за тяхното неотпадане от училище.</w:t>
      </w:r>
    </w:p>
    <w:p>
      <w:pPr>
        <w:pStyle w:val="Normal"/>
        <w:ind w:firstLine="708"/>
        <w:jc w:val="both"/>
        <w:rPr/>
      </w:pPr>
      <w:r>
        <w:rPr/>
        <w:t>При отправена молба от училищните ръководства за съдействие при осигуряване редовното присъствие на децата в училище, МКБППМН разговаряше с децата и с техните родители. Консултираше подрастващите и разясняваше на родителите, настойниците и попечителите отговорностите, които носят за децата. Обществените възпитатели системно разговаряха с деца, застрашени от отпадане, и с техните роди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одпомагане на родители, настойници и попечители, които срещат затруднения при възпитанието на децата си.</w:t>
      </w:r>
    </w:p>
    <w:p>
      <w:pPr>
        <w:pStyle w:val="Normal"/>
        <w:ind w:firstLine="708"/>
        <w:jc w:val="both"/>
        <w:rPr/>
      </w:pPr>
      <w:r>
        <w:rPr/>
        <w:t>През 2014г. МКБППМН-Любимец консултира 18 деца и техните родители с цел оказване на помощ в процеса на възпитание, както и за подобряване поведението на подрастващите.</w:t>
      </w:r>
    </w:p>
    <w:p>
      <w:pPr>
        <w:pStyle w:val="Normal"/>
        <w:ind w:firstLine="708"/>
        <w:jc w:val="both"/>
        <w:rPr/>
      </w:pPr>
      <w:r>
        <w:rPr/>
        <w:t>На основание чл.41, ал.2 от ЗБППМН комисията определи обществен възпитател на 3 деца. Съвместните усилия на възпитателите, на родителите и децата, както и желанието за положителна промяна, подобриха общуването в тези семейства и поведенито на подрастващи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ъзпитателни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Проблеми във връзка с образуването, разглеждането на възпитателните дела, както и прилагането на възпитателните мерки нямаше.</w:t>
      </w:r>
    </w:p>
    <w:p>
      <w:pPr>
        <w:pStyle w:val="Normal"/>
        <w:ind w:firstLine="705"/>
        <w:jc w:val="both"/>
        <w:rPr/>
      </w:pPr>
      <w:r>
        <w:rPr/>
        <w:t xml:space="preserve">Представители на отдел “Закрила на детето” към Дирекция “Социално подпомагане” участваха в разглеждането на възпитателните дела като изговяха социален доклад за всеки извършител на противообществена проява. </w:t>
      </w:r>
    </w:p>
    <w:p>
      <w:pPr>
        <w:pStyle w:val="Normal"/>
        <w:ind w:firstLine="705"/>
        <w:jc w:val="both"/>
        <w:rPr/>
      </w:pPr>
      <w:r>
        <w:rPr/>
        <w:t xml:space="preserve">Нарушения на МКБППМН при образуването и разглеждането на възпитателните дела, както и при налагането на възпитателни мерки по чл.13 и мерки по чл.15 от ЗБППМН, не са констатирани от прокуратурата и съда.  </w:t>
      </w:r>
    </w:p>
    <w:p>
      <w:pPr>
        <w:pStyle w:val="Normal"/>
        <w:ind w:firstLine="705"/>
        <w:jc w:val="both"/>
        <w:rPr/>
      </w:pPr>
      <w:r>
        <w:rPr/>
        <w:t>От наложените възпитателни мерки по чл.13, ал.1 от ЗБППМН спрямо малолетни и непълнолетни, извършили противообществени прояви, най-резултатна се оказа възпитателна мярка по чл.13, ал.1, т.5 от ЗБППМН (“Поставяна под възпитателен надзор на обществен възпитател”).</w:t>
      </w:r>
    </w:p>
    <w:p>
      <w:pPr>
        <w:pStyle w:val="Normal"/>
        <w:ind w:firstLine="705"/>
        <w:jc w:val="both"/>
        <w:rPr/>
      </w:pPr>
      <w:r>
        <w:rPr/>
        <w:t>През отчетния период МКБППМН-Любимец не е налагала мерки по чл.15, ал.1 от ЗБППМН по отношение на родителите.</w:t>
      </w:r>
    </w:p>
    <w:p>
      <w:pPr>
        <w:pStyle w:val="Normal"/>
        <w:ind w:firstLine="705"/>
        <w:jc w:val="both"/>
        <w:rPr/>
      </w:pPr>
      <w:r>
        <w:rPr/>
        <w:t xml:space="preserve">Трудности при привеждането в изпълнение на мерките по чл.13, ал.1 от ЗБППМН спрямо малолетните и непълнолетните, извършили противообществени прояви, Комисията не е срещала. </w:t>
      </w:r>
    </w:p>
    <w:p>
      <w:pPr>
        <w:pStyle w:val="Normal"/>
        <w:ind w:firstLine="705"/>
        <w:jc w:val="both"/>
        <w:rPr/>
      </w:pPr>
      <w:r>
        <w:rPr/>
        <w:t>През 2014г. повече от едно възпитателно дело са разгледани по отношение на едно дете. Причините за това се крият в недостатъчната заинтересованост на родителите спрямо отглеждането и възпитанието на децата. Почти всички деца от това семейство са извършители на противообществени прояви, като едно от тях е настанено във ВУИ. Лошо влияние окозват също приятелската среда и недобрите социално-битови условия, в които живее семейството. Посоченото дете извършва противообществени прояви преди 2014г. Най-общо наложените му през отчетния период възпитателни мерки са по чл.13, ал.1, т.3, т.5, т.12 от ЗБППМН.</w:t>
      </w:r>
    </w:p>
    <w:p>
      <w:pPr>
        <w:pStyle w:val="Normal"/>
        <w:ind w:firstLine="705"/>
        <w:jc w:val="both"/>
        <w:rPr/>
      </w:pPr>
      <w:r>
        <w:rPr/>
        <w:t>През 2014г. МКБППМН-Любимец не е прилагала чл.25 от ЗБППМН, защото не е имало необходимос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5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султативни кабинети и центрове за социална превен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На територията на община Любимец няма създадени консултативни кабинети и центрове за превенция. Консултациите и превантивната дейност се осъществяват от МКБППМ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Обществени възпитатели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През 2014г. МКБППМН-Любимец работеше реално с трима обществени възпитатели, които осъществяваха корекционно-възпитателна дейност с единадесет деца. След работата с обществен възпитател шестима от малолетните и непълнолетните не извършиха нови противообществени прояви или престъпления.</w:t>
      </w:r>
    </w:p>
    <w:p>
      <w:pPr>
        <w:pStyle w:val="Normal"/>
        <w:ind w:firstLine="705"/>
        <w:jc w:val="both"/>
        <w:rPr/>
      </w:pPr>
      <w:r>
        <w:rPr/>
        <w:t>Пет деца с наложена възпитателна мярка по чл.13, ал.1, т.5 от ЗБППМН извършиха нова противообществена проява по време на и след възпитателния надзор.</w:t>
      </w:r>
    </w:p>
    <w:p>
      <w:pPr>
        <w:pStyle w:val="Normal"/>
        <w:ind w:firstLine="705"/>
        <w:jc w:val="both"/>
        <w:rPr/>
      </w:pPr>
      <w:r>
        <w:rPr/>
        <w:t xml:space="preserve">През отчетния период МКБППМН-Любимец не е определила възпитателен надзор по чл.41, ал.1, букви от “а” до “г”. </w:t>
      </w:r>
    </w:p>
    <w:p>
      <w:pPr>
        <w:pStyle w:val="Normal"/>
        <w:ind w:firstLine="705"/>
        <w:jc w:val="both"/>
        <w:rPr/>
      </w:pPr>
      <w:r>
        <w:rPr/>
        <w:t>На основание чл.41, ал.2 от ЗБППМН Комисията определи обществен възпитател на три деца. Тази мярка помогна много на подрастващите и повлия положително на поведението им. По време на и след прекретяване на възпитателния надзор нито едно от тези деца не извърши нова противообществена проява или престъпление.</w:t>
      </w:r>
    </w:p>
    <w:p>
      <w:pPr>
        <w:pStyle w:val="Normal"/>
        <w:ind w:firstLine="705"/>
        <w:jc w:val="both"/>
        <w:rPr/>
      </w:pPr>
      <w:r>
        <w:rPr/>
        <w:t>Към настоящия момент прилагането на чл.41, ал.2 от ЗБППМН не затруднява Местната комисия. Напротив, обществените възпитатели срещат разбиране и подкрепа от родителите и от самите деца. Това от своя страна ускорява процеса на подобряване на отношенията родители-деца в семействата и поведението на децата.</w:t>
      </w:r>
    </w:p>
    <w:p>
      <w:pPr>
        <w:pStyle w:val="Normal"/>
        <w:ind w:firstLine="705"/>
        <w:jc w:val="both"/>
        <w:rPr/>
      </w:pPr>
      <w:r>
        <w:rPr/>
        <w:t xml:space="preserve">През 2014г. обществените възпитатели участваха активно в осъществяване превантивната дейност на територията на общината, организирана от МКБППМН-Любимец. </w:t>
      </w:r>
    </w:p>
    <w:p>
      <w:pPr>
        <w:pStyle w:val="Normal"/>
        <w:ind w:firstLine="705"/>
        <w:jc w:val="both"/>
        <w:rPr/>
      </w:pPr>
      <w:r>
        <w:rPr/>
        <w:t>Помагаха на инспектор ДПС при РУП-Свиленград при провеждане на обучението “Детска полицейска академия”, както и за самото състезание.</w:t>
      </w:r>
    </w:p>
    <w:p>
      <w:pPr>
        <w:pStyle w:val="Normal"/>
        <w:ind w:firstLine="705"/>
        <w:jc w:val="both"/>
        <w:rPr/>
      </w:pPr>
      <w:r>
        <w:rPr/>
        <w:t>Периодично разговаряха с родители на деца от ромски произход с цел мотивиране за редовно посещаване на учебните занятия от децата.</w:t>
      </w:r>
    </w:p>
    <w:p>
      <w:pPr>
        <w:pStyle w:val="Normal"/>
        <w:ind w:firstLine="705"/>
        <w:jc w:val="both"/>
        <w:rPr/>
      </w:pPr>
      <w:r>
        <w:rPr/>
        <w:t>Заедно със секретаря на комисията обществените възпитатели консултираха семейства, изпитващи трудности в процеса на възпитание на децата си.</w:t>
      </w:r>
    </w:p>
    <w:p>
      <w:pPr>
        <w:pStyle w:val="Normal"/>
        <w:ind w:firstLine="705"/>
        <w:jc w:val="both"/>
        <w:rPr/>
      </w:pPr>
      <w:r>
        <w:rPr/>
        <w:t>След възлагане от председателя на МКБППМН, осъществяваха контрол по изпълнение на възпитателна мярка по чл.13, ал.1, т.12 от ЗБППМ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700"/>
        <w:gridCol w:w="2700"/>
      </w:tblGrid>
      <w:tr>
        <w:trPr>
          <w:trHeight w:val="1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но усвоени бройки обществени възпитатели за съответната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зходвани средства по Наредба №2 на ЦКБППМН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0 лв. 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а за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онтролът върху дейността им се осъществяваше от секретаря и от председателя на комисията.</w:t>
      </w:r>
    </w:p>
    <w:p>
      <w:pPr>
        <w:pStyle w:val="Normal"/>
        <w:ind w:firstLine="708"/>
        <w:jc w:val="both"/>
        <w:rPr/>
      </w:pPr>
      <w:r>
        <w:rPr/>
        <w:t>Периодично секретарят на комисията обсъждаше с обществените възпитатели работата им по възпитателния надзор- трудности и успехи, и заедно търсеха решения на възникнали пробле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ъз основа на представените отчети обществените възпитатели бяха материално стимулирани съгласно Наредба №2 на ЦКБППМН. </w:t>
      </w:r>
    </w:p>
    <w:p>
      <w:pPr>
        <w:pStyle w:val="Normal"/>
        <w:ind w:firstLine="705"/>
        <w:jc w:val="both"/>
        <w:rPr/>
      </w:pPr>
      <w:r>
        <w:rPr/>
        <w:t>Проблеми във връзка с изразходване на средствата за материално стимулиране на обществените възпитатели през 2014г. МКБППМН-Любимец нямаше.</w:t>
      </w:r>
    </w:p>
    <w:p>
      <w:pPr>
        <w:pStyle w:val="Normal"/>
        <w:ind w:firstLine="705"/>
        <w:jc w:val="both"/>
        <w:rPr/>
      </w:pPr>
      <w:r>
        <w:rPr/>
        <w:t>С цел повишаване на квалификацията и усъвършенстване на работата секретарят на комисията и всички обществени възпитатели участваха в информационен семинар на тема: “Иновативни модели за превенция на насилие и отпадане от училище”, представен от Сдружение “Шанс и закрила”-Хасково, организиран със съдействието на МКБППМН-Любимец.</w:t>
      </w:r>
    </w:p>
    <w:p>
      <w:pPr>
        <w:pStyle w:val="Normal"/>
        <w:ind w:firstLine="705"/>
        <w:jc w:val="both"/>
        <w:rPr/>
      </w:pPr>
      <w:r>
        <w:rPr/>
        <w:t>Обществените възпитатели и инспектор ДПС при РУП-Свиленград, които  ръководиха групи от деца по проект “Детска полицейска академия” на Сдружение “Шанс и закрила”-Хасково, участваха и в обучителни семинари, организирани от Сдружение “Шанс и закрила”-Хасково.</w:t>
      </w:r>
    </w:p>
    <w:p>
      <w:pPr>
        <w:pStyle w:val="Normal"/>
        <w:ind w:firstLine="705"/>
        <w:jc w:val="both"/>
        <w:rPr/>
      </w:pPr>
      <w:r>
        <w:rPr/>
        <w:t>В община Любимец няма случаи на намеса от кмета или други лица, извън Местната комисия, в подбора и определянето на обществените възпитател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на дейност на МКБППМН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По информация от ИДПС при РУП-Свиленград през 2014г. УП-Любимец с участието на инспектор ДПС, член на МКБППМН-Любимец, е извършил седем проверки на територията на община Любимец за посещаване на малолетни и непълнолетни в питейни и хазартни заведения, дискотеки, барове, нощни и интернет клубове след определения вечерен час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  <w:lang w:val="en-US"/>
        </w:rPr>
        <w:t>VII</w:t>
      </w:r>
      <w:r>
        <w:rPr>
          <w:b/>
        </w:rPr>
        <w:t>. Участие на местната комисия при кризисни интервенции в екипи по Координационния механизъм за взаимодействие при работа в случаи на деца жертви или в риск от насили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Секретарят на МКБППМН-Любимец е определен със заповед на кмета на община Любимец за представител на Общинска администрация в Междуведомствения мултидисциплинарен екип на местно ниво относно “Споразумение за сътрудничество и координиране на работата на териториалните структори на органите за закрила на детето при случаи на деца, жертви на насилие или в риск от насилие и при кризисна интервенция” и прилагането на Координационния механизъм. Участва в срещите на екипа и набелязва мерки за оказване помощ на детето.</w:t>
      </w:r>
    </w:p>
    <w:p>
      <w:pPr>
        <w:pStyle w:val="Normal"/>
        <w:ind w:firstLine="705"/>
        <w:jc w:val="both"/>
        <w:rPr/>
      </w:pPr>
      <w:r>
        <w:rPr/>
        <w:t>През 2014г. на територията на община Любимец не е постъпил сигнал за кризисна интервенц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lang w:val="en-US"/>
        </w:rPr>
        <w:t>VIII.</w:t>
      </w:r>
      <w:r>
        <w:rPr>
          <w:lang w:val="en-US"/>
        </w:rPr>
        <w:t xml:space="preserve"> </w:t>
      </w:r>
      <w:r>
        <w:rPr>
          <w:b/>
        </w:rPr>
        <w:t xml:space="preserve">Взаимодействие на МКБППМН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з 2014г. МКБППМН-Любимец осъществяваше добро взаимодействие с всички органи и институции, работещи с деца на територията на общината.</w:t>
      </w:r>
    </w:p>
    <w:p>
      <w:pPr>
        <w:pStyle w:val="Normal"/>
        <w:ind w:firstLine="708"/>
        <w:jc w:val="both"/>
        <w:rPr/>
      </w:pPr>
      <w:r>
        <w:rPr/>
        <w:t xml:space="preserve">Поддържаше се непрекъсната връзка с директорите на училищата, с Училищните комисии за превенция на противообществените прояви на учениците, с инспектор ДПС при РУП-Свиленград, с Дирекция “Социално подпомагане”-отдел “Закрила на детето”. Обменяше се нужната информация и се работеше съвместно за разрешаване на възникнали проблеми с подрастващите.           </w:t>
      </w:r>
    </w:p>
    <w:p>
      <w:pPr>
        <w:pStyle w:val="Normal"/>
        <w:ind w:firstLine="708"/>
        <w:jc w:val="both"/>
        <w:rPr/>
      </w:pPr>
      <w:r>
        <w:rPr/>
        <w:t xml:space="preserve">Инспектор ДПС, съвместно с обществените възпитатели към МКБППМН- Любимец,  ръководеше занятията в групите “Детска полицейска академия” в НУ “Хр. Ботев”, НУ “З. Стоянов”, ОУ “Св. Св. Кирил и Методий”. Самото обучение се осъществи в партньорство със Сдружение “Шанс и закрила”- Хасково. </w:t>
      </w:r>
    </w:p>
    <w:p>
      <w:pPr>
        <w:pStyle w:val="Normal"/>
        <w:ind w:firstLine="708"/>
        <w:jc w:val="both"/>
        <w:rPr/>
      </w:pPr>
      <w:r>
        <w:rPr/>
        <w:t>Инспектор ДПС изнесе и редица беседи с ученици от различни възрастови групи в изпълнение на националната прогма  “Работа на полицията в училищата”.</w:t>
      </w:r>
    </w:p>
    <w:p>
      <w:pPr>
        <w:pStyle w:val="Normal"/>
        <w:ind w:firstLine="708"/>
        <w:jc w:val="both"/>
        <w:rPr/>
      </w:pPr>
      <w:r>
        <w:rPr/>
        <w:t>МКБППМН проведе обучения на ученици на тема: “Превенция на насилие над деца” по ръковдства, предоставени от Сдружение “Гаврош”-Варна и Сдружение “Шанс и закрила”-Хасково.</w:t>
      </w:r>
    </w:p>
    <w:p>
      <w:pPr>
        <w:pStyle w:val="Normal"/>
        <w:ind w:firstLine="708"/>
        <w:jc w:val="both"/>
        <w:rPr/>
      </w:pPr>
      <w:r>
        <w:rPr/>
        <w:t>Организира информационен семинар на тема: “Иновативни модели за превенция на насилие и отпадане от училище”, представен от Сдружение “Шанс и закрила”-Хасково.</w:t>
      </w:r>
    </w:p>
    <w:p>
      <w:pPr>
        <w:pStyle w:val="Normal"/>
        <w:ind w:firstLine="708"/>
        <w:jc w:val="both"/>
        <w:rPr/>
      </w:pPr>
      <w:r>
        <w:rPr/>
        <w:t xml:space="preserve">От изключително значение за Комисията беше успешното сътрудничество с органите на реда. Те съдействаха, когато бе необходимо, за откриване и принудително довеждане на непълнолетни и техните родители при разглеждане на възпитателни дел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пешна беше и работата на МКБППМН с отдел “Закрила на детето”. Ескперт от отдела подготвяше и представяше доклади по чл. 21, ал. 1, т. 15 от ЗЗД за всяко дете с образувано възпитателно дело. </w:t>
      </w:r>
    </w:p>
    <w:p>
      <w:pPr>
        <w:pStyle w:val="Normal"/>
        <w:ind w:firstLine="708"/>
        <w:jc w:val="both"/>
        <w:rPr/>
      </w:pPr>
      <w:r>
        <w:rPr/>
        <w:t>МКБППМН-Любимец не е изпитвала трудности при взаимодействието с институциит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lang w:val="en-US"/>
        </w:rPr>
        <w:t>IX</w:t>
      </w:r>
      <w:r>
        <w:rPr>
          <w:b/>
        </w:rPr>
        <w:t>. Квалификационна дейност на МКБППМ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повишаване на квалификацията и усъвършенстване на работата, МКБППМН съдейства и активно участва в информационен семинар на тема: “Иновативни модели за превенция на насилие и отпадане от училище”, представен от Сдружение “Шанс и закрила”-Хасково.</w:t>
      </w:r>
    </w:p>
    <w:p>
      <w:pPr>
        <w:pStyle w:val="Normal"/>
        <w:ind w:firstLine="708"/>
        <w:jc w:val="both"/>
        <w:rPr/>
      </w:pPr>
      <w:r>
        <w:rPr/>
        <w:t>За успешното реализиране на превантивната дейност, организирана и ръководена от МКБППМН, обществените възпитатели и инспектор ДПС при РУП-Свиленград участваха в обучителни семинари по проект “Детска полицейска академия”, организирани от Сдружение “Шанс и закрила”-Хас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</w:t>
      </w:r>
      <w:r>
        <w:rPr>
          <w:b/>
        </w:rPr>
        <w:t>. Изразходвани средства по Наредба №3 на ЦКБППМН за възнаграждение на членове на МКБППМ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разходваните през 2014г. средства по Наредба №3 на ЦКБППМН за възнаграждения на членовете на МКБППМН за положен труд в работата на комисията са в размер на 310 л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инансова прогноза за дейността на МКБППМН-Любимец през 2016г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"/>
        <w:gridCol w:w="1523"/>
        <w:gridCol w:w="6"/>
        <w:gridCol w:w="1523"/>
        <w:gridCol w:w="7"/>
        <w:gridCol w:w="1583"/>
        <w:gridCol w:w="1531"/>
        <w:gridCol w:w="1389"/>
      </w:tblGrid>
      <w:tr>
        <w:trPr>
          <w:trHeight w:val="118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ост обществени възпитатели (брой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Наредба № 2 (л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Наредба № 3 (л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за издръжка на МКБППМН </w:t>
            </w:r>
            <w:r>
              <w:rPr>
                <w:b/>
              </w:rPr>
              <w:t>и превантивна дейност</w:t>
            </w:r>
            <w:r>
              <w:rPr/>
              <w:t xml:space="preserve"> (ле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центрове и кабинети (ле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(л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lang w:val="en-US"/>
              </w:rPr>
            </w:pPr>
            <w:r>
              <w:rPr>
                <w:lang w:val="en-US"/>
              </w:rPr>
              <w:t>115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lang w:val="en-US"/>
              </w:rPr>
            </w:pPr>
            <w:r>
              <w:rPr>
                <w:lang w:val="en-US"/>
              </w:rPr>
              <w:t>6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XII</w:t>
      </w:r>
      <w:r>
        <w:rPr>
          <w:b/>
        </w:rPr>
        <w:t>.     Телефони за връз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Христо Желев- зам.-кмет и председател на МКБППМН, тел.: 03751/ 89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ня Стоименова- секретар на МКБППМН, тел.: 03751/ 8907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рия Факирова-главен експерт в отдел “Закрила на детето”,тел.: 03751/ 74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ина Гочева- инспектор ДПС към РУП- Свиленград, тел.: 0379/ 715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нска администрация- факс 03751/ 83-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-mail: mkbppmn_lyubimets@abv.b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ристо Желев: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Зам.-кмет и председател на МКБППМН-Любим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Таня Стоименова</w:t>
      </w:r>
    </w:p>
    <w:p>
      <w:pPr>
        <w:pStyle w:val="Normal"/>
        <w:rPr>
          <w:b/>
          <w:b/>
        </w:rPr>
      </w:pPr>
      <w:r>
        <w:rPr>
          <w:b/>
        </w:rPr>
        <w:t>Секретар на МКБППМН-Любимец</w:t>
      </w:r>
    </w:p>
    <w:sectPr>
      <w:footerReference w:type="default" r:id="rId3"/>
      <w:type w:val="nextPage"/>
      <w:pgSz w:w="11906" w:h="16838"/>
      <w:pgMar w:left="1260" w:right="1106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3:00Z</dcterms:created>
  <dc:creator>Anica</dc:creator>
  <dc:description/>
  <dc:language>en-US</dc:language>
  <cp:lastModifiedBy>Anica</cp:lastModifiedBy>
  <cp:lastPrinted>2015-01-27T15:05:00Z</cp:lastPrinted>
  <dcterms:modified xsi:type="dcterms:W3CDTF">2015-01-27T13:09:00Z</dcterms:modified>
  <cp:revision>135</cp:revision>
  <dc:subject/>
  <dc:title>1</dc:title>
</cp:coreProperties>
</file>