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72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3096514"/>
            <w:bookmarkStart w:id="1" w:name="__Fieldmark__0_244309651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360"/>
        <w:gridCol w:w="180"/>
        <w:gridCol w:w="181"/>
        <w:gridCol w:w="719"/>
        <w:gridCol w:w="540"/>
        <w:gridCol w:w="244"/>
        <w:gridCol w:w="836"/>
        <w:gridCol w:w="540"/>
        <w:gridCol w:w="59"/>
        <w:gridCol w:w="1200"/>
        <w:gridCol w:w="181"/>
        <w:gridCol w:w="540"/>
        <w:gridCol w:w="180"/>
        <w:gridCol w:w="957"/>
        <w:gridCol w:w="1563"/>
      </w:tblGrid>
      <w:tr>
        <w:trPr>
          <w:trHeight w:val="35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440" w:leader="none"/>
                <w:tab w:val="left" w:pos="201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за настаняване клас А /</w:t>
            </w:r>
            <w:r>
              <w:rPr>
                <w:lang w:val="bg-BG"/>
              </w:rPr>
              <w:t>отбележете с „Х”/</w:t>
            </w:r>
          </w:p>
        </w:tc>
      </w:tr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ел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туристичес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плекс 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но селище</w:t>
            </w:r>
          </w:p>
        </w:tc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уристичес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ище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а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то за настаняване клас Б /</w:t>
            </w:r>
            <w:r>
              <w:rPr>
                <w:lang w:val="ru-RU"/>
              </w:rPr>
              <w:t xml:space="preserve">отбележете с </w:t>
            </w:r>
            <w:r>
              <w:rPr>
                <w:lang w:val="bg-BG"/>
              </w:rPr>
              <w:t>„Х”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е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стел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сион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чи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ща за гости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и з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 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и </w:t>
            </w:r>
          </w:p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гости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7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нгало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пинг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легла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категоризиране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на промяна на категорията 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ина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./с.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на облагане /по тази декларация/ 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дата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а дата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анни за лицето, стопанисвало обекта през друг период на същата годин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именование . . . . . . . . . . . . . . . . . . . . . . . . . . . . . . . . . . . . . . . , ЕИК</w:t>
            </w:r>
            <w:r>
              <w:rPr>
                <w:b/>
                <w:lang w:val="bg-BG"/>
              </w:rPr>
              <w:t xml:space="preserve">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2340"/>
        <w:gridCol w:w="234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......</w:t>
      </w:r>
      <w:r>
        <w:rPr>
          <w:b/>
          <w:lang w:val="ru-RU"/>
        </w:rPr>
        <w:t xml:space="preserve">...................................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608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kgushterska</dc:creator>
  <dc:description/>
  <cp:keywords/>
  <dc:language>en-US</dc:language>
  <cp:lastModifiedBy>msiriyska</cp:lastModifiedBy>
  <cp:lastPrinted>2013-12-03T13:39:00Z</cp:lastPrinted>
  <dcterms:modified xsi:type="dcterms:W3CDTF">2014-01-02T12:53:00Z</dcterms:modified>
  <cp:revision>10</cp:revision>
  <dc:subject/>
  <dc:title>ДО</dc:title>
</cp:coreProperties>
</file>