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ОБЩИНА ЛЮБИМЕЦ </w:t>
      </w:r>
      <w:r>
        <w:rPr>
          <w:rFonts w:cs="Bookman Old Style" w:ascii="Bookman Old Style" w:hAnsi="Bookman Old Style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lang w:val="bg-BG"/>
        </w:rPr>
        <w:t>– ОБЛАСТ ХАСКОВО</w:t>
      </w:r>
    </w:p>
    <w:p>
      <w:pPr>
        <w:pStyle w:val="2"/>
        <w:jc w:val="center"/>
        <w:rPr>
          <w:lang w:val="ru-RU"/>
        </w:rPr>
      </w:pPr>
      <w:r>
        <w:rPr/>
        <w:t>ул.”Републиканска” 2 Любимец 6550</w:t>
      </w:r>
      <w:r>
        <w:rPr>
          <w:lang w:val="ru-RU"/>
        </w:rPr>
        <w:t xml:space="preserve">,т </w:t>
      </w:r>
      <w:r>
        <w:rPr/>
        <w:t>ел: 03751/</w:t>
      </w:r>
      <w:r>
        <w:rPr>
          <w:lang w:val="ru-RU"/>
        </w:rPr>
        <w:t>7</w:t>
      </w:r>
      <w:r>
        <w:rPr/>
        <w:t xml:space="preserve">0 02 Факс: 03751/ </w:t>
      </w:r>
      <w:r>
        <w:rPr>
          <w:lang w:val="ru-RU"/>
        </w:rPr>
        <w:t>8</w:t>
      </w:r>
      <w:r>
        <w:rPr/>
        <w:t>3 78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ък на  допуснатите кандидати д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длъжността Младши експерт – здравеопазване, култура, образование и спортни дейности в Отдел: „Общинска собственост, стопански и хуманитарни дейност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21,ал.4 от НПКДС и след преценка на представените   документи от кандидатите, конкурсната комисия,назначена със Заповед РД-09-082/02.02.2012г. на Кмета на Община Любим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Допуска до конкурс следните кандидат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Слави Димитров Михов                                         </w:t>
      </w:r>
      <w:r>
        <w:rPr>
          <w:rFonts w:cs="Arial" w:ascii="Arial" w:hAnsi="Arial"/>
          <w:b/>
        </w:rPr>
        <w:br/>
        <w:t>2.</w:t>
      </w:r>
      <w:r>
        <w:rPr>
          <w:rFonts w:cs="Arial" w:ascii="Arial" w:hAnsi="Arial"/>
        </w:rPr>
        <w:t xml:space="preserve"> Ваня Георгиева Караджова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Тодор Георгиев Анди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ванка Янакиева Янакие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Теодора Георгиева Андин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Мария Петрова Александр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ели Денкова Чоне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lang w:val="en-US"/>
        </w:rPr>
        <w:t xml:space="preserve">                             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sz w:val="28"/>
          <w:szCs w:val="28"/>
        </w:rPr>
        <w:t xml:space="preserve">ІІ. Посочените кандидати трябва да се явят на </w:t>
      </w:r>
      <w:r>
        <w:rPr>
          <w:rFonts w:cs="Arial" w:ascii="Arial" w:hAnsi="Arial"/>
          <w:b/>
        </w:rPr>
        <w:t xml:space="preserve">тест на 21.02.2012 година от                           10,00 часа, в заседателната зала на Общинска съвет-Любимец , 3-ти етаж н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ивша сгра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а АПК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и актове в помощ  при подготовка на въпросите от теста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за местното самоуправление и местната администрац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ържавния служите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 за администрацият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 на труда; Закон за висшето образование; Закон за здравето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 за културното наследство; Закон за лицата и семейството; Закон за просветата; Закон за Народните Читалища; Закон за степен на образование, общообразователния минимум и учебния план; Закон за физическото възпитание и спорта; Закон за борба с противообществените прояви на малолетни и непълнолетни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: …/п/………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Хр. Христоз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3:00Z</dcterms:created>
  <dc:creator>MDAAR</dc:creator>
  <dc:description/>
  <cp:keywords/>
  <dc:language>en-US</dc:language>
  <cp:lastModifiedBy>Diana</cp:lastModifiedBy>
  <cp:lastPrinted>2012-02-08T11:41:00Z</cp:lastPrinted>
  <dcterms:modified xsi:type="dcterms:W3CDTF">2012-02-08T09:53:00Z</dcterms:modified>
  <cp:revision>5</cp:revision>
  <dc:subject/>
  <dc:title>ОБЩИНА ЛЮБИМЕЦ           -ОБЛАСТ ХАСКОВО</dc:title>
</cp:coreProperties>
</file>